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临时存储粮食（进口小麦）监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证    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市场）：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兹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买方企业名称）购买国家临时存储粮食（进口小麦）成交</w:t>
      </w:r>
      <w:r>
        <w:rPr/>
        <w:t>合同如下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合同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成交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成交数量（吨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企业地址  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法定代表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联系电话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局对以上合同的流通过程按照《粮食流通管理条例》、《国家临时存储粮食（进口小麦）竞价销售交易细</w:t>
      </w:r>
      <w:r>
        <w:rPr>
          <w:rFonts w:ascii="宋体;SimSun" w:hAnsi="宋体;SimSun" w:cs="宋体;SimSun"/>
          <w:sz w:val="30"/>
          <w:szCs w:val="30"/>
        </w:rPr>
        <w:t>则》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等有关规定进行了监管，以上成交的所有小麦已按要求运回本企业自用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粮食局联系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联系电话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县（市）粮食局（公章）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right="300" w:hanging="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年    月    日</w:t>
      </w:r>
    </w:p>
    <w:sectPr>
      <w:type w:val="nextPage"/>
      <w:pgSz w:w="11906" w:h="16838"/>
      <w:pgMar w:left="153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47:00Z</dcterms:created>
  <dc:creator>关大勇</dc:creator>
  <dc:description/>
  <dc:language>en-US</dc:language>
  <cp:lastModifiedBy>NTKO</cp:lastModifiedBy>
  <cp:lastPrinted>2014-09-05T09:07:00Z</cp:lastPrinted>
  <dcterms:modified xsi:type="dcterms:W3CDTF">2018-10-29T05:47:00Z</dcterms:modified>
  <cp:revision>2</cp:revision>
  <dc:subject/>
  <dc:title>国家临时存储粮食（进口玉米）监管</dc:title>
</cp:coreProperties>
</file>