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宁津县地方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宁津县粮油储备库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宁津县地方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宁津县粮油储备库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以当期交易公告公示的开户行、账户名称、银行账号为准</w:t>
      </w:r>
      <w:r>
        <w:rPr>
          <w:b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4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26T04:05:1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